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08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5 de julh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a Vossa Excelência, por meio deste, </w:t>
      </w:r>
      <w:r>
        <w:rPr>
          <w:rFonts w:cs="Arial" w:ascii="Arial" w:hAnsi="Arial"/>
          <w:b/>
          <w:bCs/>
        </w:rPr>
        <w:t>o serviço de Topografia e Projeto para pavimentação da Rua Arthur Pedro Rodrigu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stro essa solicitação pois a referida rua possui considerável fluxo, o qual exige a oferta de melhores condições para a transitabilidade local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Planejamento e Meio Ambiente da Prefeitura de São Roque – 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5/07/2024 - 14:48 9666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</cp:lastModifiedBy>
  <cp:lastPrinted>2024-07-25T16:48:00Z</cp:lastPrinted>
  <dcterms:modified xsi:type="dcterms:W3CDTF">2024-07-25T19:48:00Z</dcterms:modified>
  <cp:revision>16</cp:revision>
  <dc:subject/>
  <dc:title/>
</cp:coreProperties>
</file>