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0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46/2011,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u w:val="single"/>
        </w:rPr>
        <w:t>minha autor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ÔMULO GUIMARÃES RODRIGUES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Diretor da empresa LAVSI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1 - 09:56:26 0600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6:00Z</dcterms:created>
  <dc:creator>Mauracy</dc:creator>
  <dc:description/>
  <cp:keywords/>
  <dc:language>en-US</dc:language>
  <cp:lastModifiedBy>joselene</cp:lastModifiedBy>
  <cp:lastPrinted>2011-09-27T09:57:00Z</cp:lastPrinted>
  <dcterms:modified xsi:type="dcterms:W3CDTF">2011-09-27T12:57:00Z</dcterms:modified>
  <cp:revision>3</cp:revision>
  <dc:subject/>
  <dc:title>OFÍCIO PRESIDENTE nº 707/2011</dc:title>
</cp:coreProperties>
</file>