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julh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</w:t>
      </w:r>
      <w:r>
        <w:rPr>
          <w:rFonts w:cs="Arial" w:ascii="Arial" w:hAnsi="Arial"/>
          <w:b/>
          <w:bCs/>
        </w:rPr>
        <w:t>no sentido de providenciar o levantamento de todos os abrigos de ônibus do município: quantos estão em boas condições, quantos estão em situações precárias e quantos a mais o município necessitaria construir para atender de forma igualitária todos os munícip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4 - 11:42 966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7-25T19:38:00Z</dcterms:modified>
  <cp:revision>14</cp:revision>
  <dc:subject/>
  <dc:title/>
</cp:coreProperties>
</file>