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44/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o Executivo estudo junto ao Departamento de Trânsito, para instalação de um bicicletário, principalmente na rodoviária e em todo centro expandido da cidade, em conformidade com as leis que regulamentam esta implantaçã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ao Executivo estudo junto ao Departamento de Trânsito, para instalação de um bicicletário, principalmente na rodoviária e em todo centro expandido da cidade, em conformidade com as leis que regulamentam esta implantaçã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tualmente, o transporte com bicicletas é uma das principais ferramentas para transformação da mobilidade urbana.</w:t>
      </w:r>
    </w:p>
    <w:p>
      <w:pPr>
        <w:pStyle w:val="Normal"/>
        <w:spacing w:lineRule="auto" w:line="360"/>
        <w:ind w:firstLine="3402"/>
        <w:jc w:val="both"/>
        <w:rPr/>
      </w:pPr>
      <w:r>
        <w:rPr>
          <w:rFonts w:eastAsia="Arial" w:cs="Arial" w:ascii="Arial" w:hAnsi="Arial"/>
        </w:rPr>
        <w:t xml:space="preserve">                                                   </w:t>
      </w:r>
      <w:r>
        <w:rPr>
          <w:rFonts w:cs="Arial" w:ascii="Arial" w:hAnsi="Arial"/>
        </w:rPr>
        <w:t>Isso porque ela permite que as pessoas se desloquem de forma mais rápida, econômica e sustentável. Temos também muitas empresas do setor privado em parceria nesta implantação.</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3 de julh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3/07/2024 - 11:01 9573/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7-24T19:25:00Z</dcterms:modified>
  <cp:revision>244</cp:revision>
  <dc:subject/>
  <dc:title/>
</cp:coreProperties>
</file>