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>Atendendo solicitação do Departamento de Educação (ofício anexo), tem o presente a grata satisfação de cumprimentá-lo e, na oportunidade, solicitar seus bons ofícios no sentido de que Vossa Excelência elabore emenda ao projeto de lei orçamentária, que objetive a destinação de recursos no valor de 300 mil reais, para a construção de Creche no Bairro Campininha, município de São Roque, estado de São Paul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 Excelência puder dispor ao presente pedido e 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Respeit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LEXANDRE LEITE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1 - 13:11:02 05934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2:00Z</dcterms:created>
  <dc:creator>Mauracy</dc:creator>
  <dc:description/>
  <cp:keywords/>
  <dc:language>en-US</dc:language>
  <cp:lastModifiedBy>cpd</cp:lastModifiedBy>
  <dcterms:modified xsi:type="dcterms:W3CDTF">2011-09-26T14:15:00Z</dcterms:modified>
  <cp:revision>3</cp:revision>
  <dc:subject/>
  <dc:title>OFÍCIO PRESIDENTE nº 695/2011</dc:title>
</cp:coreProperties>
</file>