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9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Tem o presente a grata satisfação de cumprimentá-lo e, na oportunidade, solicitar os bons ofícios de Vossa Excelência no sentido de expandir da iluminação pública, a instalação de postes em locais estratégicos e pontos de maior circulação de pessoas, além da substituição de lâmpadas antigas por lâmpadas de LED, que apresentam maior eficiência energética e maior durabilidade, em alguns bairros do município: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 Lombardi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im Maylasky desde o orquidário até a divisa com o Jardim Ponta Porã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im do Sol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que do Sol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te da Costa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ário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Camacho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vador Tanzi e paralelas;</w:t>
      </w:r>
    </w:p>
    <w:p>
      <w:pPr>
        <w:pStyle w:val="Normal"/>
        <w:numPr>
          <w:ilvl w:val="0"/>
          <w:numId w:val="2"/>
        </w:numPr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a Arruda; e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ção a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pansão da iluminação pública é uma medida necessária e urgente para garantir a segurança e o bem estar da população, além de contribuir para a valorização do bairro e a qualidade de vida dos moradores, com a melhor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Planejamento e Meio Ambi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0:29 961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4T11:30:00Z</cp:lastPrinted>
  <dcterms:modified xsi:type="dcterms:W3CDTF">2024-07-24T14:30:00Z</dcterms:modified>
  <cp:revision>16</cp:revision>
  <dc:subject/>
  <dc:title/>
</cp:coreProperties>
</file>