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ita noturna para avaliação de lâmpadas queimadas no Jardim Camarg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está com diversas lâmpadas queimadas e a visita noturna faz-se necessário para levantar informações de quantas lâmpadas deverão ser trocadas bem como as ruas que estão localiz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72712745"/>
      <w:bookmarkStart w:id="1" w:name="_Hlk172712745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72712745"/>
      <w:bookmarkStart w:id="3" w:name="_Hlk172712745"/>
      <w:bookmarkEnd w:id="3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1:22 961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7-24T14:33:00Z</dcterms:modified>
  <cp:revision>23</cp:revision>
  <dc:subject/>
  <dc:title/>
</cp:coreProperties>
</file>