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 Diretora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solicitar os bons ofícios de Vossa Senhoria no sentido de providenciar</w:t>
      </w:r>
      <w:r>
        <w:rPr>
          <w:rFonts w:cs="Arial" w:ascii="Arial" w:hAnsi="Arial"/>
          <w:b/>
          <w:bCs/>
        </w:rPr>
        <w:t xml:space="preserve"> a instalação de um ponto, para parada de ônibus, na rua Roque Gonzales, em frente à creche; outro ponto, no Jardim Ponta Porã; e realizar a substituição do único ponto de ônibus localizado na Estrada dos Pesseguei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e manutenção dos pontos de ônibus são essenciais para o transporte público na região, garantindo um abrigo seguro e adequado para os usuários. Fato que traz benefícios a diversas frentes, como: favorece o acesso dos alunos às escolas, colaboradores ao trabalho, o transporte de produtos e o fomento do comércio da região. Ou seja, são ganhos educacionais, na geração de emprego e n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LIANA CALDEVILLA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07/2024 - 10:21 961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7-24T14:24:00Z</dcterms:modified>
  <cp:revision>14</cp:revision>
  <dc:subject/>
  <dc:title/>
</cp:coreProperties>
</file>