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providenciar, junto ao setor responsável, </w:t>
      </w:r>
      <w:r>
        <w:rPr>
          <w:rFonts w:cs="Arial" w:ascii="Arial" w:hAnsi="Arial"/>
          <w:b/>
          <w:bCs/>
        </w:rPr>
        <w:t>que a Estrada do Cometa, no Bairro de Maylasky, seja incluída no estudo de prolongamento para água enca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crucial para promover e melhorar a qualidade de vida dos moradores dessa região. Atualmente, muitas famílias vivem nessas áreas sem a devida regulariz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09:42 95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4T14:52:00Z</dcterms:modified>
  <cp:revision>16</cp:revision>
  <dc:subject/>
  <dc:title/>
</cp:coreProperties>
</file>