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HENRIQUE LAMBIAZZ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2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RNEIS DE LUCI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ÍCIO CARLOS ROSA DOS SANT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ÉRIO APARECIDO ROS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RO HENRIQUE ARAÚJO SILV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ÍLIO APARECIDO DE OLIVEIR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FERSON APARECIDO DE OLIVEIR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ÓRIO ALVES DOS SANT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BARB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ÍDE TAVARES DA SILV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SAR DA SILVA LEAL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NVALTER ANTONIO COSTA JUNIOR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MARCIO FERNAND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33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9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TA MARREIRO DE GODO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7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6:00Z</dcterms:created>
  <dc:creator>Mauracy</dc:creator>
  <dc:description/>
  <cp:keywords/>
  <dc:language>en-US</dc:language>
  <cp:lastModifiedBy>joselene</cp:lastModifiedBy>
  <cp:lastPrinted>2011-09-20T10:46:00Z</cp:lastPrinted>
  <dcterms:modified xsi:type="dcterms:W3CDTF">2011-09-20T13:46:00Z</dcterms:modified>
  <cp:revision>5</cp:revision>
  <dc:subject/>
  <dc:title>OFÍCIO PRESIDENTE nº 00684/2011</dc:title>
</cp:coreProperties>
</file>