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93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2 de julho de 2024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Vereador, que abaixo subscreve, vem, por meio deste, expressar seu sincero agradecimento pela atenção e eficiência demonstradas pela Empresa de Jundiá no atendimento ao pedido realizado na data de 08 de março de 2024, estendendo o itinerário do transporte público que atende o Bairro do Santo António até a Estrada da Serrinha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Graças ao comprometimento de sua equipe, foi possível implementar o itinerário solicitado, que proporcionou o transporte para diversos moradores e usuários da Estrada da Serrinha. Esta medida foi de grande importância para a comunidade local, facilitando o acesso e a mobilidade dos cidadãos da regi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imordial comentar que a Estrada da Serrinha não possui calçamento, dessa forma o trânsito de pedestres ocorre dentro da via carroçável da pista, fato que traz elevado risco de acidente ao local. Assim, com o acesso do transporte público, menos pessoas necessitaram fazer o trajeto da estrada a pé, ou seja, transitam agora de forma muito mais segur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conhecemos e apreciamos a disposição da Empresa de Ônibus Jundiá que, após a solicitação deste Vereador, em diálogo com os Srs. Cláudio e Ronaldo, no último 08 de março, atendeu prontamente a essa demanda; contribuindo muito para a melhoria do transporte público em nossa cidade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trabalho de vocês é fundamental para o desenvolvimento e bem-estar de nossa comunidade, e sua colaboração nessa ação foi notável.</w:t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RAFAEL TANZI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Hlk126765805"/>
      <w:bookmarkStart w:id="1" w:name="_Hlk126765805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RÉ LUIS ABI CHEDID</w:t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MD. Sócio Administrador da Jundiá Transportadora Turística LTDA.</w:t>
      </w:r>
    </w:p>
    <w:p>
      <w:pPr>
        <w:pStyle w:val="Normal"/>
        <w:rPr/>
      </w:pPr>
      <w:hyperlink r:id="rId2">
        <w:bookmarkStart w:id="2" w:name="_Hlk126765805"/>
        <w:r>
          <w:rPr>
            <w:rStyle w:val="InternetLink"/>
            <w:rFonts w:eastAsia="Calibri" w:cs="Arial" w:ascii="Arial" w:hAnsi="Arial"/>
            <w:lang w:eastAsia="en-US"/>
          </w:rPr>
          <w:t>jundia@jundia.net</w:t>
        </w:r>
      </w:hyperlink>
      <w:bookmarkEnd w:id="2"/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35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22/07/2024 - 17:45 9561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ndia@jundia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</cp:lastModifiedBy>
  <cp:lastPrinted>2024-07-22T17:46:00Z</cp:lastPrinted>
  <dcterms:modified xsi:type="dcterms:W3CDTF">2024-07-22T20:50:00Z</dcterms:modified>
  <cp:revision>14</cp:revision>
  <dc:subject/>
  <dc:title/>
</cp:coreProperties>
</file>