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3 de setembro de 2011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Prezado Senhor: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é de conhecimento de Vossa Senhoria, no próximo dia 18/09/2011, estaremos realizando </w:t>
      </w:r>
      <w:r>
        <w:rPr>
          <w:rFonts w:cs="Arial" w:ascii="Arial" w:hAnsi="Arial"/>
          <w:bCs/>
          <w:sz w:val="22"/>
          <w:szCs w:val="22"/>
        </w:rPr>
        <w:t>a primeira edição do evento “</w:t>
      </w:r>
      <w:r>
        <w:rPr>
          <w:rFonts w:cs="Arial" w:ascii="Arial" w:hAnsi="Arial"/>
          <w:b/>
          <w:bCs/>
          <w:sz w:val="22"/>
          <w:szCs w:val="22"/>
        </w:rPr>
        <w:t>CAMINHADA PELA PAZ</w:t>
      </w:r>
      <w:r>
        <w:rPr>
          <w:rFonts w:cs="Arial" w:ascii="Arial" w:hAnsi="Arial"/>
          <w:bCs/>
          <w:sz w:val="22"/>
          <w:szCs w:val="22"/>
        </w:rPr>
        <w:t xml:space="preserve">”. </w:t>
      </w:r>
    </w:p>
    <w:p>
      <w:pPr>
        <w:pStyle w:val="Normal"/>
        <w:spacing w:before="0" w:after="240"/>
        <w:ind w:right="45"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Esta iniciativa tem o objetivo mobilizar a Comunidade local e da região, com o propósito de elevar o nível de consciência dos cidadãos do quanto se torna imprescindível o estabelecimento de um ambiente de harmonia, tolerância e respeito mútuo entre os indivíduos. O processo de pacificação começa pela cidade e depende de cada um de nós, para que, mesmo de maneira singela, possamos contribuir para a obtenção da paz mundial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sta data, buscaremos de forma pacifica, através do ato de caminhar, alertar o poder público e a sociedade, sobre questões que atingem nossa população. Da desativação da cadeia no município, ao combate do tráfico de drogas, passando pelo fim da prostituição infantil, pedofilia e violência contra mulheres e idosos. 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do assim, solicitamos seus bons ofícios no sentido de verificar a possibilidade da doação de mil balões para serem utilizados no dia do evento.</w:t>
      </w:r>
    </w:p>
    <w:p>
      <w:pPr>
        <w:pStyle w:val="Normal"/>
        <w:shd w:fill="FFFFFF" w:val="clear"/>
        <w:spacing w:before="0" w:after="240"/>
        <w:ind w:right="45" w:firstLine="3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radecemos a atenção de Vossa Senhoria e aproveitamos para ressaltar a importância de sua presença no event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MILTON BRASIL CAVALCANTE – TIO MILTON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mo. Senhor</w:t>
      </w:r>
    </w:p>
    <w:p>
      <w:pPr>
        <w:pStyle w:val="Heading1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JOSÉ LUIZ GAVAZZ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a Latex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6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45:00Z</dcterms:created>
  <dc:creator>Mauracy</dc:creator>
  <dc:description/>
  <cp:keywords/>
  <dc:language>en-US</dc:language>
  <cp:lastModifiedBy>pereira</cp:lastModifiedBy>
  <dcterms:modified xsi:type="dcterms:W3CDTF">2011-09-13T13:54:00Z</dcterms:modified>
  <cp:revision>7</cp:revision>
  <dc:subject/>
  <dc:title>OFÍCIO PRESIDENTE nº 00666/2011</dc:title>
</cp:coreProperties>
</file>