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Prefeito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fael Marreiro de Godoy, através do Ofício nº </w:t>
      </w:r>
      <w:r>
        <w:rPr>
          <w:rFonts w:cs="Arial" w:ascii="Arial" w:hAnsi="Arial"/>
          <w:b/>
          <w:sz w:val="24"/>
          <w:szCs w:val="24"/>
        </w:rPr>
        <w:t>01167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</w:rPr>
        <w:t>Certidão das vias públicas do Bairro São Julião, Distrito de São João Novo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são de domínio público. Sendo, informar desde quando, ou ao menos, se o são há mais de 05 (cinco) ano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, a anexação de uma planta ou mapa do loca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ind w:hanging="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31/2011-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08:00Z</dcterms:created>
  <dc:creator>Mauracy</dc:creator>
  <dc:description/>
  <cp:keywords/>
  <dc:language>en-US</dc:language>
  <cp:lastModifiedBy>Vinícius</cp:lastModifiedBy>
  <dcterms:modified xsi:type="dcterms:W3CDTF">2011-09-09T17:09:00Z</dcterms:modified>
  <cp:revision>4</cp:revision>
  <dc:subject/>
  <dc:title>OFÍCIO PRESIDENTE nº 00660/2011</dc:title>
</cp:coreProperties>
</file>