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9/2011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8 de setembro de 2011.</w:t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Prezado Senhor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para conhecimento e providências cópia da Ordem de Serviços emitida para a empresa CONSTRUBERG SERVIÇOS E OBRAS LTDA, vencedora do Convite nº 003-L, de 23/08/2011, para início imediato da construção dos novos gabinetes e serviços complementares no Prédio da Câmara Municipal da Estância Turística de São Roque, localizada à Rua São Paulo nº 355, Jardim Renê, São Roque, SP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. Lucas Rodrigo Mir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tora e Incorporadora Engearty Ltda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2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25:00Z</dcterms:created>
  <dc:creator>Mauracy</dc:creator>
  <dc:description/>
  <cp:keywords/>
  <dc:language>en-US</dc:language>
  <cp:lastModifiedBy>Tânia</cp:lastModifiedBy>
  <cp:lastPrinted>2011-09-08T17:27:00Z</cp:lastPrinted>
  <dcterms:modified xsi:type="dcterms:W3CDTF">2011-09-08T20:28:00Z</dcterms:modified>
  <cp:revision>3</cp:revision>
  <dc:subject/>
  <dc:title>OFÍCIO PRESIDENTE nº 00659/2011</dc:title>
</cp:coreProperties>
</file>