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5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do em vista a elaboração da proposta orçamentária para o exercício financeiro próximo (2012), apresentamos os valores que deverão ser observados na fixação das despesas do Poder Legislativo de São Roque. 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emos que a presente proposta foi elaborada observando os percentuais correspondentes aos limites legais como seguem: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receitua o item I, artigo 29-A da Emenda constitucional n° 58, de 23 de setembro de 2009, que “o total da despesa do Poder Legislativo Municipal.... não ultrapassará os seguintes percentuais, relativos ao somatório da Receita Tributária e das Transferências ...., efetivamente realizada no exercício anterior: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 – 7% (sete por cento) para os Municípios com população de até cem mil habitantes.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caso, sete por cento corresponde a R$ 5.251.732,55      (cinco milhões, duzentos e cinqüenta e um mil, setecentos e trinta e dois reais e cinqüenta e cinco centavos);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s despesas com pessoal e obrigações não ultrapassaram o percentual estabelecido de 70% (setenta por cento) do total desta proposta orçamentária;</w:t>
      </w:r>
      <w:r>
        <w:br w:type="page"/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s dotações alocadas para os projetos de Investimentos – Obras e Instalações e as aquisições de Máquinas e Equipamentos são matérias constantes do Plano Plurianual e da Lei de Diretrizes Orçamentárias.</w:t>
      </w:r>
    </w:p>
    <w:p>
      <w:pPr>
        <w:pStyle w:val="Heading7"/>
        <w:spacing w:lineRule="auto" w:line="360"/>
        <w:ind w:right="44" w:firstLine="3420"/>
        <w:rPr/>
      </w:pPr>
      <w:r>
        <w:rPr/>
        <w:t>Dessa forma, Senhor Prefeito, a proposta Orçamentária Parcial 2012, em anexo, representa efetivamente a necessidade deste Legislativo, na manutenção de suas atividades e na execução dos projetos especificad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90/2011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52:00Z</dcterms:created>
  <dc:creator>Mauracy</dc:creator>
  <dc:description/>
  <cp:keywords/>
  <dc:language>en-US</dc:language>
  <cp:lastModifiedBy>pereira</cp:lastModifiedBy>
  <dcterms:modified xsi:type="dcterms:W3CDTF">2011-09-09T11:58:00Z</dcterms:modified>
  <cp:revision>7</cp:revision>
  <dc:subject/>
  <dc:title>OFÍCIO PRESIDENTE nº 00655/2011</dc:title>
</cp:coreProperties>
</file>