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39/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à loja Mari Festas e Locações, pelo seu 8º aniversário de funda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Câmara Municipal da Estância Turística de São Roque, no uso de suas atribuições legais e em nome de seus representantes, apresenta esta Moção de Congratulações à Mari Festas e Locações, em reconhecimento ao seu 8º aniversário de fundação e ao seu significativo papel no comércio loca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Fundada em 2016, a Mari Festas e Locações surgiu de uma paixão pela criação de momentos especiais. A história da loja remonta ao aniversário de dois anos da sobrinha de sua fundadora, quando, movida pelo desejo de proporcionar uma festa inesquecível, ela criou todas as lembrancinhas personalizadas e decorativas. Com o apoio e incentivo da família, essa experiência inicial se transformou em um empreendimento que hoje é referência no setor de festas e loca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Mari Festas e Locações é reconhecida por seu acervo exclusivo, composto por mais de três mil peças decorativas, abrangendo temas variados como Natal, Safari, Casamento, Disney, Páscoa, entre outros. Este diversificado portfólio atende tanto ao público infantil quanto adulto, garantindo a realização de eventos únicos e personalizad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om uma presença digital expressiva, a loja já superou a marca de 11 mil seguidores no Instagram, refletindo sua popularidade e a confiança depositada por seus clientes. Além disso, a expansão recente do espaço físico da loja é um testemunho do crescimento contínuo e do sucesso deste empreendimen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Mari Festas e Locações não só se destaca pela qualidade e variedade de seus produtos, mas também pela contribuição significativa ao desenvolvimento econômico da cidade. A loja gera empregos, promove o empreendedorismo e fomenta o comércio local, sendo um exemplo de como uma ideia inovadora pode impactar positivamente a comun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odo o exposto, é justa a homenagem a Mari Festas e Locações pelo seu 8º aniversário, desejando contínuo sucesso e prosperidade. Que esta data seja apenas mais um marco de muitos anos de realizações e crescimento.</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que faça constar, na ata desta sessão, Moção de Congratulações à loja Mari Festas e Locações, pelo seu 8º aniversário de fundaçã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à </w:t>
      </w:r>
      <w:r>
        <w:rPr>
          <w:rFonts w:cs="Arial" w:ascii="Arial" w:hAnsi="Arial"/>
          <w:b/>
          <w:bCs/>
        </w:rPr>
        <w:t>Mari Festas e Locações</w:t>
      </w:r>
      <w:r>
        <w:rPr>
          <w:rFonts w:cs="Arial" w:ascii="Arial" w:hAnsi="Arial"/>
        </w:rPr>
        <w:t>, na pessoa da Senhora</w:t>
      </w:r>
      <w:r>
        <w:rPr>
          <w:rFonts w:cs="Arial" w:ascii="Arial" w:hAnsi="Arial"/>
          <w:b/>
          <w:bCs/>
        </w:rPr>
        <w:t xml:space="preserve"> Mariana Rodrigues de Souz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5 de julh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5/07/2024 - 09:58 9335/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7-17T13:29:00Z</dcterms:modified>
  <cp:revision>19</cp:revision>
  <dc:subject/>
  <dc:title/>
</cp:coreProperties>
</file>