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ICHELE CARLASSA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Técnic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MANDA ALBUQUERQUE CAPARELL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INTHIA FURQUIM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FERNANDA ANGÉLICA DA FONSEC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GABRIELA OLIVEIRA PAUL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ULIANA DOSSANTOS PROENÇ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AÍS CAROLINE PIZZINGRILL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ARISSA CANDID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AURA DE OLIV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UIZA JACOMASSI GOÉ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INA SANTIAGO LIM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8/2011, </w:t>
      </w:r>
      <w:r>
        <w:rPr>
          <w:rFonts w:cs="Arial" w:ascii="Arial" w:hAnsi="Arial"/>
          <w:sz w:val="24"/>
          <w:szCs w:val="24"/>
        </w:rPr>
        <w:t>de autoria do Vereador Rafael Marreiro de Godoy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STEFANE BEIRO ZEFERIN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tleta da Equipe de Ginástica Rítm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4:00Z</dcterms:created>
  <dc:creator>Mauracy</dc:creator>
  <dc:description/>
  <cp:keywords/>
  <dc:language>en-US</dc:language>
  <cp:lastModifiedBy>joselene</cp:lastModifiedBy>
  <dcterms:modified xsi:type="dcterms:W3CDTF">2011-09-06T18:31:00Z</dcterms:modified>
  <cp:revision>4</cp:revision>
  <dc:subject/>
  <dc:title>OFÍCIO PRESIDENTE nº 00648/2011</dc:title>
</cp:coreProperties>
</file>