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Diretoria do Colégio CB COC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s Senhores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ssa instituição. Com certeza su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Diretoria do Colégio Anglo São Roque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s Senhores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ssa instituição. Com certeza su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Diretoria do Colégio São Roque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s Senhores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ssa instituição. Com certeza su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Diretoria da Escola Adventista de São Roque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s Senhores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ssa instituição. Com certeza su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 Colégio Aliança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s Senhores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ssa instituição. Com certeza su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Escola Cooperativa Educacional São Roque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s Senhores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ssa instituição. Com certeza su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Diretoria do Colégio Objetivo São Roque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s Senhores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ssa instituição. Com certeza su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Escola Sesi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s Senhores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ssa instituição. Com certeza su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</w:t>
      </w: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Câmara Municipal de Mairinque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sidente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Mairinque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Câmara Municipal de Alumínio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sidente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Alumínio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Câmara Municipal de Araçariguama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sidente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Araçariguama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Câmara Municipal de Ibiuna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sidente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Ibiuna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Câmara Municipal de Itapevi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sidente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Itapevi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Câmara Municipal de Vargem Grande Paulista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sidente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Vargem Grande Paulista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mo. Senhor Dennys Veneri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feito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Mairinque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mo. Dr. Jacob Saúda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feito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Alumínio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mo. Senhor Roque Hoffmann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feito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Araçariguama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mo. Senhor Coiti Muramatsu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feito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Ibiúna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ma. Senhora  Maria Ruth Banholzer</w:t>
      </w:r>
    </w:p>
    <w:p>
      <w:pPr>
        <w:pStyle w:val="Normal"/>
        <w:spacing w:lineRule="exact" w:line="240"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a Prefeita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Itapevi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mo. Senhor Roberto Rocha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feito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Vargem Grande Paulista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mo. Senhor Carlos de Camargo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feito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Cotia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6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PRESIDENTE nº 00637/2011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Câmara Municipal de Cotia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enhor Presidente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é de fundamental importância a presença de representantes do Município de Cotia. Com certeza vossa participação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há mais de 20 anos no combate as drogas, orientando e apoiando jovens e sei que quanto maior à adesão, maiores e positivos serão os resultados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residente da Câmara e autor deste Projeto, novamente ratifico o convite para nossa Caminhada Pela Paz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pelos telefones: </w:t>
      </w:r>
      <w:r>
        <w:rPr>
          <w:rFonts w:cs="Arial" w:ascii="Arial" w:hAnsi="Arial"/>
          <w:color w:val="000000"/>
          <w:sz w:val="22"/>
          <w:szCs w:val="22"/>
          <w:u w:val="single"/>
        </w:rPr>
        <w:t>(11) 4784-8444 e 9627-6281.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/>
        <w:ind w:right="0"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0"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0"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0"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22"/>
          <w:szCs w:val="22"/>
        </w:rPr>
        <w:t>Senhor Prefeito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é de fundamental importância a presença de Vossa Excelência, bem como dos funcionários da Prefeitura, pois, com certeza sua presença virá fortalecer, ainda mais, esta corrente que busca única e exclusivamente a PAZ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casião estarão presentes representantes de vários segmentos da sociedade.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ientamos que não se trata de evento de cunho político mas sim soc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aneu Nolasco Godin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1 de setembro de 2011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mo. Sr. Raphael Vieir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e São Roque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 Senhor:</w:t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Como já é de seu conhecimento, 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lineRule="auto" w:line="360"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lineRule="auto" w:line="360"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nós da organização, foi de fundamental importância o apoio de Vossa Senhoria, pois sua iniciativa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1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1:00Z</dcterms:created>
  <dc:creator>Mauracy</dc:creator>
  <dc:description/>
  <cp:keywords/>
  <dc:language>en-US</dc:language>
  <cp:lastModifiedBy>pereira</cp:lastModifiedBy>
  <cp:lastPrinted>2011-09-08T11:48:00Z</cp:lastPrinted>
  <dcterms:modified xsi:type="dcterms:W3CDTF">2011-09-08T14:50:00Z</dcterms:modified>
  <cp:revision>10</cp:revision>
  <dc:subject/>
  <dc:title>OFÍCIO PRESIDENTE nº 00637/2011</dc:title>
</cp:coreProperties>
</file>