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9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e semáforo no cruzamento Av. 03 de Maio com Rua Tibério Justo da Silva, Parque IX de Julh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s Serviços de Paisagismo e Arborização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6:02:55 03283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37:00Z</dcterms:created>
  <dc:creator>luciano</dc:creator>
  <dc:description/>
  <cp:keywords/>
  <dc:language>en-US</dc:language>
  <cp:lastModifiedBy>madeli</cp:lastModifiedBy>
  <dcterms:modified xsi:type="dcterms:W3CDTF">2017-06-29T17:38:00Z</dcterms:modified>
  <cp:revision>3</cp:revision>
  <dc:subject/>
  <dc:title>EMENDA Nº 93/2017</dc:title>
</cp:coreProperties>
</file>