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215/2011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 AURÉLIO SPALL </w:t>
      </w:r>
      <w:r>
        <w:rPr>
          <w:rFonts w:cs="Arial" w:ascii="Arial" w:hAnsi="Arial"/>
          <w:b/>
          <w:bCs/>
          <w:sz w:val="24"/>
          <w:szCs w:val="24"/>
        </w:rPr>
        <w:t>MAI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D. Presidente da Câmara dos Deputados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raça dos Três Poderes - Brasília - DF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P 70160-90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215/2011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SARNE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enado Federal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>Praça dos Três Poderes - Brasília – DF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215/2011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RO CEZAR PELUS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upremo Tribunal Federal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  <w:szCs w:val="24"/>
        </w:rPr>
        <w:t>Praça dos Três Poderes - Brasília – DF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215/2011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LMA ROUSSEFF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 Federativa do Brasil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3:00Z</dcterms:created>
  <dc:creator>Mauracy</dc:creator>
  <dc:description/>
  <cp:keywords/>
  <dc:language>en-US</dc:language>
  <cp:lastModifiedBy>joselene</cp:lastModifiedBy>
  <dcterms:modified xsi:type="dcterms:W3CDTF">2011-08-31T12:41:00Z</dcterms:modified>
  <cp:revision>3</cp:revision>
  <dc:subject/>
  <dc:title>OFÍCIO PRESIDENTE nº 00634/2011</dc:title>
</cp:coreProperties>
</file>