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EB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AS ADMINISTRATIVAS DO ENSINO MÉDI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tauração do anfiteatro da EMEF Barão de Piratininga, Rua José Henrique da Costa, 252, Jd. Bela Vis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EB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AS ADMINISTRATIVAS DO ENSINO MÉDIO - FUNDEB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49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1:54 03282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21:00Z</dcterms:created>
  <dc:creator>luciano</dc:creator>
  <dc:description/>
  <cp:keywords/>
  <dc:language>en-US</dc:language>
  <cp:lastModifiedBy>tania</cp:lastModifiedBy>
  <dcterms:modified xsi:type="dcterms:W3CDTF">2017-06-28T18:25:00Z</dcterms:modified>
  <cp:revision>3</cp:revision>
  <dc:subject/>
  <dc:title>EMENDA Nº 92/2017</dc:title>
</cp:coreProperties>
</file>