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600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Casal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95/2011,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2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Casal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DEUSDEDIT DOMINGUES (DERINHO) E MARIA DE FÁTIMA DOMINGUES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Festeiros da Festa de Agosto 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269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600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Casal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95/2011,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2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Casal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CARLOS BRAUN E MARIA ANGELA TEIXEIRA BRAUN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Festeiros da Festa de Agosto 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69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4:42:00Z</dcterms:created>
  <dc:creator>Mauracy</dc:creator>
  <dc:description/>
  <cp:keywords/>
  <dc:language>en-US</dc:language>
  <cp:lastModifiedBy>joselene</cp:lastModifiedBy>
  <dcterms:modified xsi:type="dcterms:W3CDTF">2011-08-23T14:44:00Z</dcterms:modified>
  <cp:revision>4</cp:revision>
  <dc:subject/>
  <dc:title>OFÍCIO PRESIDENTE nº 00600/2011</dc:title>
</cp:coreProperties>
</file>