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597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Excelentíssimo Dout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99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2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Dout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LÚCIO PRETTI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Delegado da Delegacia de Polícia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266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597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Excelentíssimo Dout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99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2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Dout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RÉ MAXIMILIANO MORON MACHAD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Delegado da Delegacia Seccional de Polícia de Sorocaba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66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21:00Z</dcterms:created>
  <dc:creator>Mauracy</dc:creator>
  <dc:description/>
  <cp:keywords/>
  <dc:language>en-US</dc:language>
  <cp:lastModifiedBy>joselene</cp:lastModifiedBy>
  <dcterms:modified xsi:type="dcterms:W3CDTF">2011-08-23T14:24:00Z</dcterms:modified>
  <cp:revision>3</cp:revision>
  <dc:subject/>
  <dc:title>OFÍCIO PRESIDENTE nº 00597/2011</dc:title>
</cp:coreProperties>
</file>