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90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1200"/>
        <w:gridCol w:w="960"/>
        <w:gridCol w:w="168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Órgão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. DO DEPTO DE OBRAS E SERVIÇOS URBAN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Realização de pavimentação asfáltica na Rua Antonio Moraes, Vila Moraes.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1200"/>
        <w:gridCol w:w="1041"/>
        <w:gridCol w:w="1659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rg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. DO DEPTO DE OBRAS E SERVIÇOS URBANO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062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NUT. DOS SERVIÇOS DE PAISAGISMO E ARBORIZAÇÃO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SÉ ALEXANDRE PIERRONI DIA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6:00:59 03280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3:00Z</dcterms:created>
  <dc:creator>luciano</dc:creator>
  <dc:description/>
  <cp:keywords/>
  <dc:language>en-US</dc:language>
  <cp:lastModifiedBy>gabinete10</cp:lastModifiedBy>
  <dcterms:modified xsi:type="dcterms:W3CDTF">2017-06-30T11:37:00Z</dcterms:modified>
  <cp:revision>3</cp:revision>
  <dc:subject/>
  <dc:title>EMENDA Nº 90/2017</dc:title>
</cp:coreProperties>
</file>