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, no sentido de autorizar o fechamento da Rua Bento Antonio Pereira, Jardim Bandeirantes, no próximo dia 12/10/2011, no horário das 12:00h as 18:00h, para a realização de uma festa em comemoração ao dia das crianç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solicitação  da Igreja Pentecostal “O Brasil Para Cristo” – São Roque, tendo como responsável o Pastor Vanderlei do Couto, telefone do contado (11) 7198-2876 ou (11) 6191-8787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pedido, agradeç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 TIO MILTON 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523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41:00Z</dcterms:created>
  <dc:creator>Mauracy</dc:creator>
  <dc:description/>
  <cp:keywords/>
  <dc:language>en-US</dc:language>
  <cp:lastModifiedBy>AVMBC</cp:lastModifiedBy>
  <cp:lastPrinted>2011-08-23T16:05:00Z</cp:lastPrinted>
  <dcterms:modified xsi:type="dcterms:W3CDTF">2011-08-23T19:07:00Z</dcterms:modified>
  <cp:revision>4</cp:revision>
  <dc:subject/>
  <dc:title>OFÍCIO PRESIDENTE nº 00588/2011</dc:title>
</cp:coreProperties>
</file>