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via que segue da Av. Prefeito Bernardino de Lucca até Rodovia Raposo Tavares, sentido São Roque - Mairinque, ao lado do pontilhão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03/201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51:00Z</dcterms:created>
  <dc:creator>Mauracy</dc:creator>
  <dc:description/>
  <cp:keywords/>
  <dc:language>en-US</dc:language>
  <cp:lastModifiedBy>Vinícius</cp:lastModifiedBy>
  <dcterms:modified xsi:type="dcterms:W3CDTF">2011-08-19T18:53:00Z</dcterms:modified>
  <cp:revision>3</cp:revision>
  <dc:subject/>
  <dc:title>OFÍCIO PRESIDENTE nº 00587/2011</dc:title>
</cp:coreProperties>
</file>