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o pontilhão que fica próximo à Av. Prefeito Bernardino de Lucca, ao lado do acesso à Rodovia Raposo Tavares, sentido São Roque-Mairinque,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pontilhão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01/2011-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59:00Z</dcterms:created>
  <dc:creator>Mauracy</dc:creator>
  <dc:description/>
  <cp:keywords/>
  <dc:language>en-US</dc:language>
  <cp:lastModifiedBy>Vinícius</cp:lastModifiedBy>
  <dcterms:modified xsi:type="dcterms:W3CDTF">2011-08-19T18:01:00Z</dcterms:modified>
  <cp:revision>5</cp:revision>
  <dc:subject/>
  <dc:title>OFÍCIO PRESIDENTE nº 00585/2011</dc:title>
</cp:coreProperties>
</file>