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Excelentíssim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nho por meio deste cumprimentá-lo, e na oportunidade solicitar os bons ofícios de Vossa Excelência, no sentido de realizar estudos visando à denominação da EE de Ensino Médio do Distrito de Maylasky, São Roque SP, que ainda se encontra  em fase de Construção.</w:t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nominação ora proposta tem o intuito de homenagear o fundador daquele Distrito, Senhor Luiz Matheus Maylasky, cuja proposta coube aos moradores do Local. </w:t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anexo, encaminhamos a biografia do Senhor Luiz.</w:t>
      </w:r>
    </w:p>
    <w:p>
      <w:pPr>
        <w:pStyle w:val="Normal"/>
        <w:spacing w:lineRule="exact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>Na certeza de que Vossa Excelência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TIO MILTON</w:t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PUTADO ESTADUAL MARCOS NEV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SSEMBLEÍA LEGISLATIVA DO ESTADO DE SÃO PAULO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v. Pedro Álvares Cabral, 201. São Paulo - SP - CEP 04097-90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05183/2011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06:00Z</dcterms:created>
  <dc:creator>Mauracy</dc:creator>
  <dc:description/>
  <cp:keywords/>
  <dc:language>en-US</dc:language>
  <cp:lastModifiedBy>AVMBC</cp:lastModifiedBy>
  <cp:lastPrinted>2011-08-18T16:56:00Z</cp:lastPrinted>
  <dcterms:modified xsi:type="dcterms:W3CDTF">2011-08-18T19:58:00Z</dcterms:modified>
  <cp:revision>7</cp:revision>
  <dc:subject/>
  <dc:title>OFÍCIO PRESIDENTE nº 00582/2011</dc:title>
</cp:coreProperties>
</file>