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8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1041"/>
        <w:gridCol w:w="16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Teatro Municipal, se possível, no final da Rua Manoel da Cost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63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5:59:14 03278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4:00Z</dcterms:created>
  <dc:creator>luciano</dc:creator>
  <dc:description/>
  <cp:keywords/>
  <dc:language>en-US</dc:language>
  <cp:lastModifiedBy>tania</cp:lastModifiedBy>
  <dcterms:modified xsi:type="dcterms:W3CDTF">2017-06-29T17:46:00Z</dcterms:modified>
  <cp:revision>3</cp:revision>
  <dc:subject/>
  <dc:title>EMENDA Nº 88/2017</dc:title>
</cp:coreProperties>
</file>