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0/2011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17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Jovem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COLAS NARUTO KUROSH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encedor do Concurso “Show de Calouro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4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0/2011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17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ETE QUERIN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2ª Colocada do Concurso “Show de Calouro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0/2011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17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MIR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3ª Colocada do Concurso “Show de Calouro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0/2011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17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B BANDA SHOW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Organizador do Concurso “Show de Calouro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0/2011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17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RVATÓRIO MUSICAL J. S. BACH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Organizador do Concurso “Show de Calouro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6:00Z</dcterms:created>
  <dc:creator>Mauracy</dc:creator>
  <dc:description/>
  <cp:keywords/>
  <dc:language>en-US</dc:language>
  <cp:lastModifiedBy>joselene</cp:lastModifiedBy>
  <dcterms:modified xsi:type="dcterms:W3CDTF">2011-08-18T14:43:00Z</dcterms:modified>
  <cp:revision>4</cp:revision>
  <dc:subject/>
  <dc:title>OFÍCIO PRESIDENTE nº 00575/2011</dc:title>
</cp:coreProperties>
</file>