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pedido formulado pelos membros da Comissão Permanente de Saúde, Educação, Cultura, Lazer e Turismo desta Casa de Leis, cumpre-me solicitar os seus bons ofícios no sentido de comunicar as diretoras das Escolas Municipais, que a partir do dia 24 de agosto de 2011, a referida Comissão estará fazendo visitas para conhecer de perto os trabalhos que vem sendo realizados pelo Departamento de Educação, referente à inclusão dos alunos especiais na Rede Púbica de Educação.</w:t>
      </w:r>
    </w:p>
    <w:p>
      <w:pPr>
        <w:pStyle w:val="Heading7"/>
        <w:spacing w:lineRule="auto" w:line="360"/>
        <w:ind w:right="29" w:firstLine="3402"/>
        <w:rPr/>
      </w:pPr>
      <w:r>
        <w:rPr/>
        <w:t>Ao final das visitas, a Comissão deverá elaborar relatório que será entregue por ocasião de evento que será realizado na cidade de Itapetininga, no dia 22/10/2011, cujo tema será “Inclusão na Educação”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Márcia de Jesus Costa Nu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Diretora do Departamento de Edu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5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1:00Z</dcterms:created>
  <dc:creator>Mauracy</dc:creator>
  <dc:description/>
  <cp:keywords/>
  <dc:language>en-US</dc:language>
  <cp:lastModifiedBy>pereira</cp:lastModifiedBy>
  <cp:lastPrinted>2011-08-11T17:20:00Z</cp:lastPrinted>
  <dcterms:modified xsi:type="dcterms:W3CDTF">2011-08-11T20:21:00Z</dcterms:modified>
  <cp:revision>17</cp:revision>
  <dc:subject/>
  <dc:title>OFÍCIO PRESIDENTE nº 00569/2011</dc:title>
</cp:coreProperties>
</file>