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8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1041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profundamento e alargamento do rio d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2063 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OSÉ ALEXANDRE PIERRONI DIA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5:57:51 03276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41:00Z</dcterms:created>
  <dc:creator>luciano</dc:creator>
  <dc:description/>
  <cp:keywords/>
  <dc:language>en-US</dc:language>
  <cp:lastModifiedBy>tania</cp:lastModifiedBy>
  <dcterms:modified xsi:type="dcterms:W3CDTF">2017-06-29T17:43:00Z</dcterms:modified>
  <cp:revision>3</cp:revision>
  <dc:subject/>
  <dc:title>EMENDA Nº 86/2017</dc:title>
</cp:coreProperties>
</file>