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85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1200"/>
        <w:gridCol w:w="960"/>
        <w:gridCol w:w="168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Órgão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 –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A AÇÃO ADMINISTRATIVA DO 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a EMEI Profª Ivonne Tagliassachi Godinho, Rua Raposo Tavares, 134, Jardim Bandeirante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1200"/>
        <w:gridCol w:w="1041"/>
        <w:gridCol w:w="1659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63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NUT. DO DEPARTAMENTO DE OBRAS E SERV. URBAN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ALEXANDRE PIERRONI DIA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5:57:16 03275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36:00Z</dcterms:created>
  <dc:creator>luciano</dc:creator>
  <dc:description/>
  <cp:keywords/>
  <dc:language>en-US</dc:language>
  <cp:lastModifiedBy>tania</cp:lastModifiedBy>
  <cp:lastPrinted>2017-06-29T14:40:00Z</cp:lastPrinted>
  <dcterms:modified xsi:type="dcterms:W3CDTF">2017-06-29T17:40:00Z</dcterms:modified>
  <cp:revision>3</cp:revision>
  <dc:subject/>
  <dc:title>EMENDA Nº 85/2017</dc:title>
</cp:coreProperties>
</file>