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SON GIMENEZ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écnico da Equipe de Natação de São Roque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JOSÉ P. TANZI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DE LIM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BOSCHINI FRANCO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GO RANA DA LUZ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LACE JONES RODRIGUES SILV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HAEL GUIMARÃES VIEIR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EE GABRIEL ARAÚJO BEZERR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STEIN STURION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GOES CESAR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NEVES MAZZI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DOS SANTOS DUARTE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ÍS D’ AGOSTINI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ÁGARA GABRIELE DE PAIVA XAVIER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 POLETTI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 STEPHANY DE MORAES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IS FERNANDES BRANCO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DOMINGUES GONÇALVES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OR FABIANO RUSSI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ZAVARIZE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 G. FIRMINO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A EUZEBIO DOMINGUES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BARA CRISTINA BRANCO THOMAZ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0:00Z</dcterms:created>
  <dc:creator>Mauracy</dc:creator>
  <dc:description/>
  <cp:keywords/>
  <dc:language>en-US</dc:language>
  <cp:lastModifiedBy>joselene</cp:lastModifiedBy>
  <dcterms:modified xsi:type="dcterms:W3CDTF">2011-08-03T12:59:00Z</dcterms:modified>
  <cp:revision>6</cp:revision>
  <dc:subject/>
  <dc:title>OFÍCIO PRESIDENTE nº 00542/2011</dc:title>
</cp:coreProperties>
</file>