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35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59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everendo Edson Cesar da Silva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90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OFÍCIO PRESIDENTE nº 00535/2011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59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º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ispo Adriel de Souza Maia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2:00Z</dcterms:created>
  <dc:creator>Mauracy</dc:creator>
  <dc:description/>
  <cp:keywords/>
  <dc:language>en-US</dc:language>
  <cp:lastModifiedBy>joselene</cp:lastModifiedBy>
  <dcterms:modified xsi:type="dcterms:W3CDTF">2011-08-03T11:24:00Z</dcterms:modified>
  <cp:revision>3</cp:revision>
  <dc:subject/>
  <dc:title>OFÍCIO PRESIDENTE nº 00535/2011</dc:title>
</cp:coreProperties>
</file>