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 AURÉLIO SPALL </w:t>
      </w:r>
      <w:r>
        <w:rPr>
          <w:rFonts w:cs="Arial" w:ascii="Arial" w:hAnsi="Arial"/>
          <w:b/>
          <w:bCs/>
          <w:sz w:val="24"/>
          <w:szCs w:val="24"/>
        </w:rPr>
        <w:t>MAI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D. Presidente da Câmara dos Deputad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aça dos Três Poderes - Brasília - DF - CEP 70160-90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HUMBERTO SÉRGIO COSTA LIM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D. Líder de Bancada - Partido dos Trabalh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ADOR - </w:t>
      </w:r>
      <w:r>
        <w:rPr>
          <w:rFonts w:cs="Arial" w:ascii="Arial" w:hAnsi="Arial"/>
          <w:b/>
          <w:bCs/>
          <w:sz w:val="24"/>
          <w:szCs w:val="24"/>
        </w:rPr>
        <w:t>JOSÉ RENAN VASCONCELOS CALHEIROS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D. Líder de Bancada Partido do Movimento Democrático Brasileir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ALVARO FERNANDES DIAS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D. Líder de Bancada - Partido da Social Democracia Brasileir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JORGE AFONSO ARGELLO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>DD. Líder de Bancada - Partido Trabalhista Brasileir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DEMÓSTENES LAZARO XAVIER TORRES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D. Líder de Bancada - Democratas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FRANCISCO OSWALDO NEVES DORNELLES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Progress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MAGNO PEREIRA MALTA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da Repúblic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ACIR MARCOS GURGACZ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Democrático Trabalh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ANTONIO CARLOS VALADARES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Socialista Brasileir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INÁCIO FRANCISCO DE ASSIS NUNES ARRUDA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Comunista do Brasil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A </w:t>
      </w:r>
      <w:r>
        <w:rPr>
          <w:rFonts w:cs="Arial" w:ascii="Arial" w:hAnsi="Arial"/>
          <w:b/>
          <w:bCs/>
          <w:sz w:val="24"/>
          <w:szCs w:val="24"/>
        </w:rPr>
        <w:t>MARINOR JORGE BRIT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Socialismo e Liberdade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SÉRGIO DE OLIVEIRA CUNHA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da Mobilização Nacional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MARCELO BEZERRA CRIVELLA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Republicano Brasileir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EDUARDO ALVES DO AMORIM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Social Cristã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ADOR </w:t>
      </w:r>
      <w:r>
        <w:rPr>
          <w:rFonts w:cs="Arial" w:ascii="Arial" w:hAnsi="Arial"/>
          <w:b/>
          <w:bCs/>
          <w:sz w:val="24"/>
          <w:szCs w:val="24"/>
        </w:rPr>
        <w:t>PAULO ROBERTO DAVIM</w:t>
        <w:tab/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e Bancada - Partido Verde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SARNE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enado Federal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UIZ PAULO TEIXEIRA FERREIRA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os Trabalhadores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RIQUE EDUARDO LYRA ALVES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o Movimento Democrático Brasileiro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ANA LÚCIA ARRAES DE ALENCAR</w:t>
      </w:r>
    </w:p>
    <w:p>
      <w:pPr>
        <w:pStyle w:val="Normal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DD. Líder da Bancada – Partido Socialista Brasileir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</w:t>
      </w:r>
      <w:r>
        <w:rPr>
          <w:rFonts w:eastAsia="MS Mincho;ＭＳ 明朝"/>
          <w:b/>
          <w:sz w:val="24"/>
          <w:szCs w:val="24"/>
          <w:lang w:eastAsia="ja-JP"/>
        </w:rPr>
        <w:t>LINCOLN DINIZ PORTEL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da Repúblic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ANTONIO DUARTE NOGUEIR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a Social Democracia Brasileir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ÔNIO CARLOS PEIXOTO DE MAGALHÃES NET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emocratas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NELSON MEURE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Progress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OVANNI CORRÊA QUEIROZ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Líder da Bancada – Partido Democrático Trabalhista</w:t>
      </w:r>
    </w:p>
    <w:p>
      <w:pPr>
        <w:pStyle w:val="Heading1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JOSÉ SARNEY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DD. Líder da Bancada – Partido Ver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CARLOS ROBERTO MASS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Social Cristã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RANCISCO RODRIGUES DE ALENCAR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Socialismo e Liberda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VAIR DE OLIVEIRA ARANTE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OSMAR RIBEIRO DE ALMEIDA JÚ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Comunista do Brasil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RUBENS BUEN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Popular Socialist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VITOR PAULO ARAÚJO DOS SANTO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publicano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LOURIVAL MENDES DA FONSECA FILH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do Brasil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FELIPE LEONE BORNIER DE OLIVEIR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Humanista da Solidariedade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AUREO LIDIO MOREIRA RIB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novador Trabalhista Brasileir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PUTADO JÂNIO NATAL ANDRADE BORGES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Republicano Progressista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9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42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ivaldo De Holanda Braga Junior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DD. Líder da </w:t>
      </w:r>
      <w:r>
        <w:rPr>
          <w:rFonts w:cs="Arial" w:ascii="Arial" w:hAnsi="Arial"/>
          <w:bCs/>
          <w:sz w:val="24"/>
          <w:szCs w:val="24"/>
        </w:rPr>
        <w:t>Bancada – Partido Trabalhista Cristão</w:t>
      </w:r>
    </w:p>
    <w:p>
      <w:pPr>
        <w:pStyle w:val="Normal"/>
        <w:tabs>
          <w:tab w:val="clear" w:pos="708"/>
          <w:tab w:val="center" w:pos="4500" w:leader="none"/>
        </w:tabs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6:00Z</dcterms:created>
  <dc:creator>Mauracy</dc:creator>
  <dc:description/>
  <cp:keywords/>
  <dc:language>en-US</dc:language>
  <cp:lastModifiedBy>joselene</cp:lastModifiedBy>
  <dcterms:modified xsi:type="dcterms:W3CDTF">2011-08-02T19:47:00Z</dcterms:modified>
  <cp:revision>54</cp:revision>
  <dc:subject/>
  <dc:title>OFÍCIO PRESIDENTE nº 00529/2011</dc:title>
</cp:coreProperties>
</file>