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O AURÉLIO SPALL </w:t>
      </w:r>
      <w:r>
        <w:rPr>
          <w:rFonts w:cs="Arial" w:ascii="Arial" w:hAnsi="Arial"/>
          <w:b/>
          <w:bCs/>
          <w:sz w:val="24"/>
          <w:szCs w:val="24"/>
        </w:rPr>
        <w:t>MAIA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D. Presidente da Câmara dos Deputado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aça dos Três Poderes - Brasília - DF - CEP 7016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LUIZ PAULO TEIXEIRA FERREIRA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os Trabalhadores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HENRIQUE EDUARDO LYRA ALVES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o Movimento Democrático Brasileiro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ANA LÚCIA ARRAES DE ALENCAR</w:t>
      </w:r>
    </w:p>
    <w:p>
      <w:pPr>
        <w:pStyle w:val="Normal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DD. Líder da Bancada – Partido Socialista Brasileir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</w:t>
      </w:r>
      <w:r>
        <w:rPr>
          <w:rFonts w:eastAsia="MS Mincho;ＭＳ 明朝"/>
          <w:b/>
          <w:sz w:val="24"/>
          <w:szCs w:val="24"/>
          <w:lang w:eastAsia="ja-JP"/>
        </w:rPr>
        <w:t>LINCOLN DINIZ PORTEL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da Repúblic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NTONIO DUARTE NOGUEIRA JÚNI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a Social Democracia Brasileir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NTÔNIO CARLOS PEIXOTO DE MAGALHÃES NET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emocratas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NELSON MEURE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Progressist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OVANNI CORRÊA QUEIROZ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emocrático Trabalhist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JOSÉ SARNEY FILH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DD. Líder da Bancada – Partido Verde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ROBERTO MASSA JÚNI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Social Cristã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RANCISCO RODRIGUES DE ALENCAR FILH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Socialismo e Liberdade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JOVAIR DE OLIVEIRA ARANTES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Trabalhista Brasileir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OSMAR RIBEIRO DE ALMEIDA JÚNI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Comunista do Brasil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UBENS BUEN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Popular Socialist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VITOR PAULO ARAÚJO DOS SANTOS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Republicano Brasileir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LOURIVAL MENDES DA FONSECA FILH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Trabalhista do Brasil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LIPE LEONE BORNIER DE OLIVEIR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Humanista da Solidariedade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UREO LIDIO MOREIRA RIBEIR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Renovador Trabalhista Brasileir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JÂNIO NATAL ANDRADE BORGES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Republicano Progressist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30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IVALDO DE HOLANDA BRAGA JUNI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Trabalhista Cristã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4:00Z</dcterms:created>
  <dc:creator>Mauracy</dc:creator>
  <dc:description/>
  <cp:keywords/>
  <dc:language>en-US</dc:language>
  <cp:lastModifiedBy>joselene</cp:lastModifiedBy>
  <dcterms:modified xsi:type="dcterms:W3CDTF">2011-08-03T12:05:00Z</dcterms:modified>
  <cp:revision>4</cp:revision>
  <dc:subject/>
  <dc:title>OFÍCIO PRESIDENTE nº 00526/2011</dc:title>
</cp:coreProperties>
</file>