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ul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23/2024. De Pesar pelo falecimento do estimado Senhor Durvalino Domingues de Oliveira, </w:t>
      </w:r>
      <w:r>
        <w:rPr>
          <w:rFonts w:cs="Arial" w:ascii="Arial" w:hAnsi="Arial"/>
          <w:szCs w:val="20"/>
        </w:rPr>
        <w:t>apresentada ao Egrégio Plenário desta Casa de Leis, na 22ª Sessão Ordinária, realizada em 02 de jul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DURVALINO DOMINGUES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/>
      <w:tab/>
    </w:r>
    <w:r>
      <w:rPr>
        <w:rFonts w:cs="Arial" w:ascii="Arial" w:hAnsi="Arial"/>
        <w:b/>
        <w:sz w:val="16"/>
        <w:szCs w:val="16"/>
      </w:rPr>
      <w:t>PROTOCOLO Nº CETSR 10/07/2024 - 10:43 9220/2024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ua Das Papoulas n° 347, Santa Rosália</w:t>
    </w:r>
  </w:p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ão Roque – SP, CEP: 18136185.</w:t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7-10T13:45:00Z</dcterms:modified>
  <cp:revision>21</cp:revision>
  <dc:subject/>
  <dc:title/>
</cp:coreProperties>
</file>