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01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que se inicia na Rodovia Raposo Tavares (sentido Capital/Interior, à direita), nas proximidades da Concessionária VW Aracaí Veículos, e termina próximo ao posto de combustíveis “Trilhas” 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7:00Z</dcterms:created>
  <dc:creator>Mauracy</dc:creator>
  <dc:description/>
  <cp:keywords/>
  <dc:language>en-US</dc:language>
  <cp:lastModifiedBy>Vinícius</cp:lastModifiedBy>
  <cp:lastPrinted>2011-07-26T08:33:00Z</cp:lastPrinted>
  <dcterms:modified xsi:type="dcterms:W3CDTF">2011-07-26T11:35:00Z</dcterms:modified>
  <cp:revision>12</cp:revision>
  <dc:subject/>
  <dc:title>OFÍCIO PRESIDENTE nº 00500/2011</dc:title>
</cp:coreProperties>
</file>