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474/2011</w:t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julho de 2011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400" w:before="0" w:after="12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Nobre Vereador João Paulo de Oliveira, através do Ofício Vereador nº 933/2011 (cópia anexa), solicito a Vossa Excelência a gentileza de providenciar, junto ao setor competente da Prefeitura a expedição de </w:t>
      </w:r>
      <w:r>
        <w:rPr>
          <w:rFonts w:cs="Arial" w:ascii="Arial" w:hAnsi="Arial"/>
          <w:b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>, para fins de denominação do próprio público localizado na Rua Piracicaba, Vila Nova São Roque, onde será construído o anexo para funcionamento em período integral da EMEF Maria Aparecida de Oliveira Ribeiro, ao lado do Ginásio de Esportes, informando se tal próprio é oficial e se possui denominação oficial, suas dimensões (área) e exata localização. Solicitamos ainda que junto à CERTIDÃO seja anexado um croqui do local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448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39:00Z</dcterms:created>
  <dc:creator>Mauracy</dc:creator>
  <dc:description/>
  <cp:keywords/>
  <dc:language>en-US</dc:language>
  <cp:lastModifiedBy>joselene</cp:lastModifiedBy>
  <dcterms:modified xsi:type="dcterms:W3CDTF">2011-07-19T13:39:00Z</dcterms:modified>
  <cp:revision>3</cp:revision>
  <dc:subject/>
  <dc:title>OFÍCIO PRESIDENTE nº 00474/2011</dc:title>
</cp:coreProperties>
</file>