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7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AÇÃO ADM.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e reforma da EMEI Rene Santiago, Vila Aguiar, Rua Gerson Nastri, nº 155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Frota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49:27 03268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9:00Z</dcterms:created>
  <dc:creator>luciano</dc:creator>
  <dc:description/>
  <cp:keywords/>
  <dc:language>en-US</dc:language>
  <cp:lastModifiedBy>gabinete10</cp:lastModifiedBy>
  <dcterms:modified xsi:type="dcterms:W3CDTF">2017-07-10T13:19:00Z</dcterms:modified>
  <cp:revision>4</cp:revision>
  <dc:subject/>
  <dc:title>EMENDA Nº 78/2017</dc:title>
</cp:coreProperties>
</file>