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26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unh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meiramente, espero que este Ofício o(a) encontre bem. Adiante, solicito a Vossa Senhoria a </w:t>
      </w:r>
      <w:r>
        <w:rPr>
          <w:rFonts w:cs="Arial" w:ascii="Arial" w:hAnsi="Arial"/>
          <w:b/>
          <w:bCs/>
        </w:rPr>
        <w:t>correção de uma via, no município de São Roque-SP, na plataforma de georreferenciamento do Google, o “Google Maps”, mudando a via denominada “Estrada do Garcia” para “Estrada do Butantã”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Envio anexo a este Ofício uma cópia da Lei Municipal nº 4.357, de 13 de fevereiro de 2015, a qual traz a denominação e localização da Estrada do Butantã.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nalizo o presente Ofício atentando que os serviços de mapeamento online têm se tornado uma ferramenta indispensável ao ser humano e a própria Administração Pública, pois permitem, além da navegação de um local para o outro, seja por pedestres, ciclistas, motoristas ou veículos de transporte público, a possibilidade do planejamento e do desenvolvimento das cidades, a localização de empresas e serviços, o controle do tráfego, entre outras ferramentas extremamente úteis, o que justifica a apresentação deste Ofíc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GERENTE Geral do google no brasil</w:t>
      </w:r>
    </w:p>
    <w:p>
      <w:pPr>
        <w:pStyle w:val="Normal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</w:rPr>
        <w:t>Av. Brigadeiro Faria Lima, nº 3477 - 18º Andar - Itaim Bibi, São Paulo - SP, CEP: 04538-133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8770" cy="759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59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5/06/2024 - 17:25 8546/202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4-07-03T17:08:00Z</cp:lastPrinted>
  <dcterms:modified xsi:type="dcterms:W3CDTF">2024-07-03T20:12:00Z</dcterms:modified>
  <cp:revision>24</cp:revision>
  <dc:subject/>
  <dc:title/>
</cp:coreProperties>
</file>