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08/2024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9 de junho de 2024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seus bons ofícios junto ao Conselho Municipal de Defesa da Criança e do Adolescente de São Roque, no sentido de prestar informações relativas à atuação do Conselho, especialmente nos rasos relacionados a violência contra crianças e adolescentes, do início de 2020 até a presente data, inclusive os detectados por meio da "escuta especializada"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sabemos, as políticas públicas voltadas aos direitos das crianças e dos adolescentes desempenham um papel fundamental na construção de uma sociedade mais justa e segura. A proteção integral desses indivíduos, que estão em fase crucial de desenvolvimento, é essencial para garantir um ambiente onde possam crescer e se desenvolver de maneira saudável. Essas políticas asseguram que os direitos humanos fundamentais das crianças e dos adolescentes sejam respeitados, promovendo sua dignidade, respeito e igualdade.</w:t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venção da violência é um dos principais objetivos dessas políticas. Através de programas educacionais, campanhas de conscientização e suporte a famílias em risco, é possível evitar a ocorrência de abusos, negligências e explorações. A prevenção é mais eficaz e menos traumática do que a intervenção após a ocorrência do abuso, ressaltando a importância de um trabalho contínuo e proativo.</w:t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do a violência ocorre, é essencial que as vítimas recebam atendimento adequado. Políticas públicas garantem suporte psicológico, médico e jurídico, ajudando as crianças e adolescentes a superarem o trauma e reconstruírem suas vidas. Além disso, é crucial que os agressores sejam identificados e responsabilizados por suas ações. Um sistema de justiça eficaz, aliado à políticas de proteção, assegura que esses indivíduos não permaneçam impunes, prevenindo novas ocorrências de violência.</w:t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ducação e a conscientização são ferramentas poderosas no combate à violência. Programas educativos voltados tanto para crianças e adolescentes quanto para adultos, como pais e professores, são fundamentais para identificar sinais de abuso e compreender a importância de um ambiente seguro e acolhedor. Ao fortalecer as famílias, oferecendo suporte financeiro, educacional e social, as políticas públicas garantem que os lares sejam ambientes propícios ao desenvolvimento saudável das crianças.</w:t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nclusão social de crianças e adolescentes em situação de vulnerabilidade é outra vertente essencial dessas políticas. Garantir o acesso a serviços essenciais, como saúde, educação e assistência social, é vital para que esses jovens possam ter oportunidades iguais e desenvolver todo o seu potencial. Além disso, assegurar os direitos das crianças e dos adolescentes contribui para o desenvolvimento pleno desses indivíduos, preparando-os para serem cidadãos ativos e responsáveis no futuro.</w:t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fim, as políticas públicas garantem que o país esteja em conformidade com leis nacionais, como o Estatuto da Criança e do Adolescente (ECA) no Brasil, e convenções internacionais, como a Convenção sobre os Direitos da Criança da ONU. O cumprimento dessas normas é fundamental para a construção de uma sociedade que respeite e proteja seus membros mais jovens. Em suma, as políticas públicas voltadas aos direitos das crianças e dos adolescentes são indispensáveis para promover um ambiente seguro, saudável e acolhedor, combatendo eficazmente os casos de violência e assegurando o desenvolvimento integral desses indivíduos.</w:t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</w:rPr>
        <w:t>Entretanto, para que essas políticas sejam desenvolvidas e realmente façam a diferença entre as crianças e adolescentes afetadas por esse tipo de violência, é necessário que tenhamos acesso aos dados estatísticos relacionados ao assunto no âmbito de nossa cidade, principalmente por meio dos dados existentes no banco de dados das entidades ligadas a segurança pública, e órgãos que atuam diretamente nesse segmento, como o Conselho Municipal dos Direitos da Crianças e do Adolescente de São Roque.</w:t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</w:rPr>
        <w:t>Em nosso Município existe a Lei Municipal nº 3.391, de 06 de dezembro de 2009, que “dispõe sobre a Política Municipal de Atendimento dos Direitos da Criança e do Adolescente e dá outras providências”.</w:t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Lei determina em seu artigo 3º que são órgãos de política de atendimento dos direitos da criança e do adolescente o Conselho Municipal dos Direitos da Criança e do Adolescente – CMDCA, e o Conselho Tutelar.</w:t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</w:rPr>
        <w:t>Portanto, nada mais justo e oportuno do que buscar junto ao Conselho Municipal dos Direitos da Criança e do Adolescente de São Roque, as informações relacionadas aos atendimentos realizados ou casos que tenham chegado ao conhecimento do órgão colegiado, sobretudo os que envolvam violência contra crianças e adolescentes.</w:t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 exposto e tendo em vista a relevância do tema, encaminho ao Conselho os seguintes questionamentos:</w:t>
      </w:r>
    </w:p>
    <w:p>
      <w:pPr>
        <w:pStyle w:val="TextBodyIndent"/>
        <w:tabs>
          <w:tab w:val="clear" w:pos="708"/>
          <w:tab w:val="left" w:pos="3261" w:leader="none"/>
        </w:tabs>
        <w:spacing w:lineRule="exact" w:line="300" w:before="0" w:after="0"/>
        <w:ind w:left="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61" w:leader="none"/>
          <w:tab w:val="left" w:pos="3969" w:leader="none"/>
        </w:tabs>
        <w:spacing w:lineRule="exact" w:line="300"/>
        <w:ind w:left="3261" w:hanging="426"/>
        <w:jc w:val="both"/>
        <w:rPr/>
      </w:pPr>
      <w:r>
        <w:rPr>
          <w:rFonts w:cs="Tahoma" w:ascii="Tahoma" w:hAnsi="Tahoma"/>
          <w:i/>
          <w:iCs/>
        </w:rPr>
        <w:t>Informar, por ano, de 01/01/2020 até a presente data, o número de atendimentos realizados pelo Conselho Municipal dos Direitos da Criança e do Adolescente – CMDCA de São Roque em relação aos casos de violência contra meninas e joven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61" w:leader="none"/>
          <w:tab w:val="left" w:pos="3969" w:leader="none"/>
        </w:tabs>
        <w:spacing w:lineRule="exact" w:line="30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ra cada uma das situações informar o tipo da ocorrência atendida (violência doméstica, violência sexual, violência física, violência psicológica, etc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61" w:leader="none"/>
          <w:tab w:val="left" w:pos="3969" w:leader="none"/>
        </w:tabs>
        <w:spacing w:lineRule="exact" w:line="30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antos casos foram detectados por meio da escuta especializad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61" w:leader="none"/>
          <w:tab w:val="left" w:pos="3969" w:leader="none"/>
        </w:tabs>
        <w:spacing w:lineRule="exact" w:line="30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formar, ainda, em relação aos atendimentos prestados, quantas medidas protetivas foram concedidas às vítimas de violência amparadas no período em quest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61" w:leader="none"/>
          <w:tab w:val="left" w:pos="3969" w:leader="none"/>
        </w:tabs>
        <w:spacing w:lineRule="exact" w:line="300"/>
        <w:ind w:left="3261" w:hanging="426"/>
        <w:jc w:val="both"/>
        <w:rPr/>
      </w:pPr>
      <w:r>
        <w:rPr>
          <w:rFonts w:cs="Tahoma" w:ascii="Tahoma" w:hAnsi="Tahoma"/>
          <w:i/>
          <w:iCs/>
        </w:rPr>
        <w:t>Informar, no período de 01/01/2020 até a presente data, que medidas ou atividades foram propostas pelo Conselho, visando formulação ou aperfeiçoamento das políticas sociais básicas de interesse da criança e do adolescente, conforme disposto no artigo 8º da Lei Municipal nº 3.391 e em seus §§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61" w:leader="none"/>
          <w:tab w:val="left" w:pos="3969" w:leader="none"/>
        </w:tabs>
        <w:spacing w:lineRule="exact" w:line="300"/>
        <w:ind w:left="3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ra Claudia Pedros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NALDO AMARO DA SILV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D. Presidente do Conselho Municipal dos Direitos da Criança e do Adolescent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6/2024 - 13:30 8215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7-04T13:06:00Z</dcterms:modified>
  <cp:revision>28</cp:revision>
  <dc:subject/>
  <dc:title/>
</cp:coreProperties>
</file>