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4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>
          <w:szCs w:val="24"/>
        </w:rPr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ADRIANA ZAMBONI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Proprietária da Empresa Lopes &amp; Zamboni Comércio de Materiais Elétricos (Loja Liga Tudo Materiais Elétricos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4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4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4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LEANDRO ANDERSON LOPES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Proprietária da Empresa Lopes &amp; Zamboni Comércio de Materiais Elétricos (Loja Liga Tudo Materiais Elétricos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4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4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JOSÉ TARCISO LOPES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Proprietária da Empresa Lopes &amp; Zamboni Comércio de Materiais Elétricos (Loja Liga Tudo Materiais Elétricos)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4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4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RICARDO ALEXANDRE BARBOSA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Chefe de Divisão de Eventos Turísticos, esportivos e de Lazer da Prefeitura da Estância Turística de 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4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64/2011, </w:t>
      </w:r>
      <w:r>
        <w:rPr>
          <w:rFonts w:cs="Arial" w:ascii="Arial" w:hAnsi="Arial"/>
          <w:sz w:val="24"/>
          <w:szCs w:val="24"/>
        </w:rPr>
        <w:t xml:space="preserve">de autoria do Nobre </w:t>
      </w:r>
      <w:r>
        <w:rPr>
          <w:rFonts w:cs="Arial" w:ascii="Arial" w:hAnsi="Arial"/>
          <w:sz w:val="24"/>
          <w:szCs w:val="24"/>
          <w:u w:val="single"/>
        </w:rPr>
        <w:t>Vereador 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>
          <w:szCs w:val="24"/>
        </w:rPr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CLEIBE JOÃO FERREIRA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Presidente da Liga Desportiva Desportiva Social Regiona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4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54:00Z</dcterms:created>
  <dc:creator>Mauracy</dc:creator>
  <dc:description/>
  <cp:keywords/>
  <dc:language>en-US</dc:language>
  <cp:lastModifiedBy>joselene</cp:lastModifiedBy>
  <dcterms:modified xsi:type="dcterms:W3CDTF">2011-06-28T20:11:00Z</dcterms:modified>
  <cp:revision>4</cp:revision>
  <dc:subject/>
  <dc:title>OFÍCIO PRESIDENTE nº 00448/2011</dc:title>
</cp:coreProperties>
</file>