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45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</w:rPr>
        <w:t xml:space="preserve">Em atenção ao Ofício CEI nº 02/2011 - Proc. nº 049/2011-L </w:t>
      </w:r>
      <w:r>
        <w:rPr>
          <w:rFonts w:cs="Arial" w:ascii="Arial" w:hAnsi="Arial"/>
          <w:b/>
          <w:sz w:val="24"/>
        </w:rPr>
        <w:t>(cópia anexa)</w:t>
      </w:r>
      <w:r>
        <w:rPr>
          <w:rFonts w:cs="Arial" w:ascii="Arial" w:hAnsi="Arial"/>
          <w:sz w:val="24"/>
        </w:rPr>
        <w:t xml:space="preserve">, criada para averiguar o fornecimento de merenda escolar no âmbito da Estância Turística de São Roque, </w:t>
      </w:r>
      <w:r>
        <w:rPr>
          <w:rFonts w:cs="Arial" w:ascii="Arial" w:hAnsi="Arial"/>
          <w:b/>
          <w:sz w:val="24"/>
        </w:rPr>
        <w:t xml:space="preserve">convoco Vossa Senhoria, para uma reunião a ser realizada na Sala das Comissões, desta Casa de Leis, no próximo dia 05/07/2011 (terça-feira) às </w:t>
      </w:r>
      <w:r>
        <w:rPr>
          <w:rFonts w:cs="Arial" w:ascii="Arial" w:hAnsi="Arial"/>
          <w:b/>
          <w:sz w:val="24"/>
          <w:u w:val="single"/>
        </w:rPr>
        <w:t>11h00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spacing w:lineRule="auto" w:line="360"/>
        <w:ind w:right="-856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olicito ainda, para uso na reunião, que Vossa Senhoria traga os seguintes documentos: cópia dos cardápios referentes ao fornecimento de merenda escolar constantes na Concorrência Pública 006/2007, relação contendo nome e função dos funcionários da empresa, vencedora da citada Concorrência, que trabalham em cada escola municipal, e cópia de notificações junto à empresa contratada no tocante à qualidade e/ou quantidade da merenda escolar prevista no Contrato, bem como de notificações sobre eventuais faltas desses funcionários. 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spacing w:lineRule="auto" w:line="360"/>
        <w:jc w:val="both"/>
        <w:rPr/>
      </w:pPr>
      <w:r>
        <w:rPr/>
        <w:t>TERESA CRISTINA MERGUIZ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MD. Chefe da Divisão de Alimentação Escolar da Prefeitura de São Roque-SP.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39/2011</w:t>
      </w:r>
    </w:p>
    <w:sectPr>
      <w:type w:val="nextPage"/>
      <w:pgSz w:w="11906" w:h="16838"/>
      <w:pgMar w:left="1701" w:right="1701" w:gutter="0" w:header="0" w:top="25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9:45:00Z</dcterms:created>
  <dc:creator>Mauracy</dc:creator>
  <dc:description/>
  <cp:keywords/>
  <dc:language>en-US</dc:language>
  <cp:lastModifiedBy>Vinícius</cp:lastModifiedBy>
  <dcterms:modified xsi:type="dcterms:W3CDTF">2011-06-27T19:45:00Z</dcterms:modified>
  <cp:revision>3</cp:revision>
  <dc:subject/>
  <dc:title>OFÍCIO PRESIDENTE nº 00445/2011</dc:title>
</cp:coreProperties>
</file>