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color w:val="000000"/>
          <w:sz w:val="23"/>
          <w:szCs w:val="23"/>
        </w:rPr>
      </w:pPr>
      <w:r>
        <w:rPr>
          <w:rFonts w:cs="Arial" w:ascii="Arial" w:hAnsi="Arial"/>
          <w:b/>
          <w:caps/>
          <w:color w:val="000000"/>
          <w:sz w:val="23"/>
          <w:szCs w:val="23"/>
        </w:rPr>
        <w:t>Moção Nº 217/2024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3"/>
          <w:szCs w:val="23"/>
        </w:rPr>
      </w:pPr>
      <w:r>
        <w:rPr>
          <w:rFonts w:cs="Arial" w:ascii="Arial" w:hAnsi="Arial"/>
          <w:b/>
          <w:caps/>
          <w:color w:val="000000"/>
          <w:sz w:val="23"/>
          <w:szCs w:val="23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De Congratulações à Paróquia de São Luiz Gonzaga, no bairro Jardim Villaça, aos Festeiros e equipe de apoio pela organização das festividades do ano de 2024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ubscreveram esta Moção, durante a deliberação no expediente da 22ª Sessão Ordinária, os(as) Vereadores(as) </w:t>
      </w:r>
      <w:r>
        <w:rPr>
          <w:rFonts w:cs="Arial" w:ascii="Arial" w:hAnsi="Arial"/>
          <w:b/>
          <w:bCs/>
          <w:color w:val="000000"/>
          <w:sz w:val="23"/>
          <w:szCs w:val="23"/>
        </w:rPr>
        <w:t>Cláudia Rita Duarte Pedroso e Guilherme Araújo Nunes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la das Sessões “Dr. Júlio Arantes de Freitas”, 20 de junho de 2024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717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3"/>
                <w:szCs w:val="23"/>
              </w:rPr>
              <w:t>CLÁUDIA RITA DUARTE PEDROSO</w:t>
              <w:br/>
              <w:t>(DRA. CLÁUDIA PEDROS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ereador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3"/>
                <w:szCs w:val="23"/>
              </w:rPr>
              <w:t>GUILHERME ARAÚJO NUNES</w:t>
              <w:br/>
              <w:t>(GUILHERME NUNES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3"/>
                <w:szCs w:val="23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3"/>
                <w:szCs w:val="23"/>
              </w:rPr>
              <w:t>ANTONIO JOSÉ ALVES MIRAN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3"/>
                <w:szCs w:val="23"/>
              </w:rPr>
              <w:t>(TONINHO BARBA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0/06/2024 - 14:26 8295/2024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11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7-02T21:48:00Z</dcterms:modified>
  <cp:revision>8</cp:revision>
  <dc:subject/>
  <dc:title/>
</cp:coreProperties>
</file>