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64</w:t>
      </w:r>
      <w:r>
        <w:rPr>
          <w:rFonts w:cs="Arial"/>
          <w:sz w:val="22"/>
          <w:szCs w:val="22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Decreto Legislativo Nº 22/2024-L</w:t>
      </w:r>
      <w:r>
        <w:rPr>
          <w:rFonts w:cs="Arial" w:ascii="Arial" w:hAnsi="Arial"/>
          <w:sz w:val="22"/>
          <w:szCs w:val="22"/>
        </w:rPr>
        <w:t xml:space="preserve">, de 05/06/2024, de autoria do Vereador Marcos Roberto Martins Arruda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  <w:u w:val="single"/>
        </w:rPr>
        <w:t>Dispõe sobre a concessão de Medalha do Mérito "Vasco Barioni" em Sessão Solene de Aniversário da Fundação da Cidade de São Roque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COM RESSALVA </w:t>
      </w:r>
      <w:r>
        <w:rPr>
          <w:rFonts w:cs="Arial" w:ascii="Arial" w:hAnsi="Arial"/>
          <w:sz w:val="22"/>
          <w:szCs w:val="22"/>
        </w:rPr>
        <w:t>e, posteriormente, foi encaminhado a estas Comissões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rojeto até o momento da reunião não apresentava o nome do homenageado, sendo aprovado com o devido apontamento e recomendado a indicação do nome até o momento de sua votação. 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spacing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09:00Z</dcterms:modified>
  <cp:revision>47</cp:revision>
  <dc:subject/>
  <dc:title>COMISSÃO PERMANENTE DE CONSTITUIÇÃO JUSTIÇA E REDAÇÃO</dc:title>
</cp:coreProperties>
</file>