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74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OBRAS E SERVIÇO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RAS E SERVIÇOS MUNICIPAIS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O DEPTO DE OBRAS E SERVIÇOS URBANOS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sfaltamento da via principal do Bairro São Julião, Distrito de São João Novo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1980"/>
        <w:gridCol w:w="1216"/>
        <w:gridCol w:w="224"/>
        <w:gridCol w:w="1620"/>
        <w:gridCol w:w="720"/>
        <w:gridCol w:w="72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TURISMO, DE. ECONÔMICO, ESPORTE E LAZE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SM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6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1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SENVOLVIMENTO DO TURISMO NA CIDADE DE SÃO ROQUE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6</w:t>
            </w:r>
          </w:p>
        </w:tc>
        <w:tc>
          <w:tcPr>
            <w:tcW w:w="648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A DE INFRAESTRUTURA - DADE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1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LÁVIO ANDRADE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1/06/2017 - 14:15:08 03208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5:35:00Z</dcterms:created>
  <dc:creator>luciano</dc:creator>
  <dc:description/>
  <cp:keywords/>
  <dc:language>en-US</dc:language>
  <cp:lastModifiedBy>gabinete10</cp:lastModifiedBy>
  <cp:lastPrinted>2017-06-28T12:15:00Z</cp:lastPrinted>
  <dcterms:modified xsi:type="dcterms:W3CDTF">2017-06-28T15:35:00Z</dcterms:modified>
  <cp:revision>4</cp:revision>
  <dc:subject/>
  <dc:title>EMENDA Nº 74/2017</dc:title>
</cp:coreProperties>
</file>