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2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10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lfredo Fernandes Estrad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CARLOS MELL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MD. Diretor do Jornal da Economi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57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2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10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lfredo Fernandes Estrad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ANTONIO MARCOS RIBEIRO DA SILVA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MD. Proprietário da Braçadas &amp; Ci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57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14:00Z</dcterms:created>
  <dc:creator>Mauracy</dc:creator>
  <dc:description/>
  <cp:keywords/>
  <dc:language>en-US</dc:language>
  <cp:lastModifiedBy>joselene</cp:lastModifiedBy>
  <dcterms:modified xsi:type="dcterms:W3CDTF">2011-06-14T17:22:00Z</dcterms:modified>
  <cp:revision>4</cp:revision>
  <dc:subject/>
  <dc:title>OFÍCIO PRESIDENTE nº 00423/2011</dc:title>
</cp:coreProperties>
</file>