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27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Projeto União do Morro Pró-Menor pelos relevantes trabalhos sociais realizados na área do esporte no distrito de Maylask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grata satisfação que prestamos homenagens ao Projeto União do Morro Pró-Menor pelas relevantes contribuições sociais realizadas na área do esporte no distrito de Maylasky. Desde seu início, em março de 2023, o projeto tem demonstrado um compromisso exemplar com o desenvolvimento das crianças da comunidade, proporcionando-lhes oportunidades de crescimento e inclusão por meio do esport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ideia do Projeto União do Morro nasceu de uma reunião entre Izaías, Clodoaldo e Nezinho no campo de Maylasky. Eles perceberam a grande vontade das crianças em jogar futebol, mas a falta de orientação adequada para tal. Com essa visão, fundaram o projeto, visando orientar e apoiar os jovens do bairro. Hoje, o projeto realiza um trabalho notável, trazendo alegria e esperança para muitas crianças, plantando a semente do bem em suas vid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sucesso do Projeto União do Morro se reflete no impacto positivo que tem tido na vida das crianças, preparando-as para serem grandes cidadãos, atletas e futuros pais de família. Por essa razão, reconhecemos e enaltecemos a dedicação e o esforço dos idealizadores e voluntários do projeto, que contribuem significativamente para o bem-estar e o futuro promissor da comunidade de Maylasky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afael Tanzi de Araújo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o Projeto União do Morro Pró-Menor pelos relevantes trabalhos sociais realizados na área do esporte no distrito de Maylas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>Dê-se ciência aos homenageados: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yon Andrade de Jesus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an Lima de Oliveir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Aguiar de Mendonç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Daniel Meneguel Lisbo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Francisco Micheletti de Souz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Gustavo Cação Almeida de Oliveir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Gustavo dos Santos Correi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Roberto Nascimento de Jesus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Barbosa Silva Rios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Bras de Orcino Karaok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Gustavo da Crus Brum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Soares Gomes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guel Rodrigues da Cruz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kael dos Santos Pereira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rillo Matos Vieir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olas Rafael Rocha Crepaldi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Pires de Lim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Henrique Duarte da Silv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son Felipe Silva dos Santos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tro Fernando Amaro Budeler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tro Nascimento da Silv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Lopes de Assis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n Carlos Oliveira Cunh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Camargo da Silv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ktor Albuquerque Thomaz Costas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or Eduardo Santos de Araújo Silv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or Hugo Cação Almeida de Oliveir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or Hugo Rios Matheus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go Henrique Ribeiro de Oliveir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go Honório da Silv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go Rios Espirito Santo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go Vitor Frutuoso de Macedo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uri Camargo da Silv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uri Gabriel Nascimento dos Santos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Yuri Miguel Santos Rosa</w:t>
      </w:r>
      <w:r>
        <w:rPr>
          <w:rFonts w:cs="Arial" w:ascii="Arial" w:hAnsi="Arial"/>
        </w:rPr>
        <w:t>.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 de jul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7/2024 - 08:54 875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7-02T11:41:00Z</dcterms:modified>
  <cp:revision>18</cp:revision>
  <dc:subject/>
  <dc:title/>
</cp:coreProperties>
</file>